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Plot Diagra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7970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-14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u w:val="single"/>
        </w:rPr>
        <w:t>Story Title</w:t>
      </w:r>
      <w:r>
        <w:rPr>
          <w:u w:val="single"/>
        </w:rPr>
        <w:t xml:space="preserve">:__________________________________________________________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irections:</w:t>
      </w:r>
      <w:r>
        <w:rPr/>
        <w:t xml:space="preserve"> Label each part of the PLOT then fill in information about the story which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179070</wp:posOffset>
                </wp:positionV>
                <wp:extent cx="1943100" cy="5029200"/>
                <wp:effectExtent l="17780" t="6985" r="177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1pt" to="737.95pt,410.0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7658100" cy="5029200"/>
                <wp:effectExtent l="10795" t="16510" r="1079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8280" cy="502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1pt" to="584.95pt,410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matches each part of the PLOT. Then, write the THEME of the story in the box at the </w:t>
      </w:r>
    </w:p>
    <w:p>
      <w:pPr>
        <w:pStyle w:val="Normal"/>
        <w:spacing w:lineRule="auto" w:line="360"/>
        <w:rPr/>
      </w:pPr>
      <w:r>
        <w:rPr/>
        <w:t>bottom of the page.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112135</wp:posOffset>
                </wp:positionV>
                <wp:extent cx="35521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245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26035</wp:posOffset>
                </wp:positionV>
                <wp:extent cx="3666490" cy="14071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0.8pt;mso-wrap-distance-left:9.05pt;mso-wrap-distance-right:9.05pt;mso-wrap-distance-top:0pt;mso-wrap-distance-bottom:0pt;margin-top: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0555</wp:posOffset>
                </wp:positionH>
                <wp:positionV relativeFrom="paragraph">
                  <wp:posOffset>1054735</wp:posOffset>
                </wp:positionV>
                <wp:extent cx="3552190" cy="1361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7.2pt;mso-wrap-distance-left:9.05pt;mso-wrap-distance-right:9.05pt;mso-wrap-distance-top:0pt;mso-wrap-distance-bottom:0pt;margin-top:8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2769235</wp:posOffset>
                </wp:positionV>
                <wp:extent cx="3323590" cy="1353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6.6pt;mso-wrap-distance-left:9.05pt;mso-wrap-distance-right:9.05pt;mso-wrap-distance-top:0pt;mso-wrap-distance-bottom:0pt;margin-top:218.0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4712335</wp:posOffset>
                </wp:positionV>
                <wp:extent cx="9610090" cy="923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6.7pt;height:72.7pt;mso-wrap-distance-left:9.05pt;mso-wrap-distance-right:9.05pt;mso-wrap-distance-top:0pt;mso-wrap-distance-bottom:0pt;margin-top:37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1626235</wp:posOffset>
                </wp:positionV>
                <wp:extent cx="3666490" cy="1334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____________________________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5.1pt;mso-wrap-distance-left:9.05pt;mso-wrap-distance-right:9.05pt;mso-wrap-distance-top:0pt;mso-wrap-distance-bottom:0pt;margin-top:12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____________________________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Last, First:_______________________________Period:______ Date: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38:00Z</dcterms:created>
  <dc:creator>sepulveda</dc:creator>
  <dc:description/>
  <cp:keywords/>
  <dc:language>en-US</dc:language>
  <cp:lastModifiedBy>Sepulveda</cp:lastModifiedBy>
  <cp:lastPrinted>2015-02-13T12:04:00Z</cp:lastPrinted>
  <dcterms:modified xsi:type="dcterms:W3CDTF">2015-10-06T17:38:00Z</dcterms:modified>
  <cp:revision>2</cp:revision>
  <dc:subject/>
  <dc:title>Plot Diagram</dc:title>
</cp:coreProperties>
</file>