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21965</wp:posOffset>
            </wp:positionH>
            <wp:positionV relativeFrom="page">
              <wp:posOffset>342900</wp:posOffset>
            </wp:positionV>
            <wp:extent cx="172847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</w:rPr>
        <w:t>Please email completed forms to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questloanreferrals@navigantcu.org, fax to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401-233-4758, or drop off at any branch loc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MERCIAL PROPERT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NT ROLL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60"/>
        <w:gridCol w:w="920"/>
        <w:gridCol w:w="60"/>
        <w:gridCol w:w="1080"/>
        <w:gridCol w:w="960"/>
        <w:gridCol w:w="940"/>
        <w:gridCol w:w="100"/>
        <w:gridCol w:w="440"/>
        <w:gridCol w:w="420"/>
        <w:gridCol w:w="100"/>
        <w:gridCol w:w="40"/>
        <w:gridCol w:w="620"/>
        <w:gridCol w:w="260"/>
        <w:gridCol w:w="100"/>
        <w:gridCol w:w="700"/>
        <w:gridCol w:w="120"/>
        <w:gridCol w:w="100"/>
        <w:gridCol w:w="240"/>
        <w:gridCol w:w="240"/>
        <w:gridCol w:w="420"/>
        <w:gridCol w:w="460"/>
        <w:gridCol w:w="540"/>
        <w:gridCol w:w="120"/>
      </w:tblGrid>
      <w:tr>
        <w:trPr>
          <w:trHeight w:val="25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wner: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: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perty Address: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Monthly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quare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Occupied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exact" w:line="156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Lease or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Leas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spacing w:lineRule="exact" w:line="15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Tenant or Landlord Pays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Unit #</w:t>
            </w:r>
          </w:p>
        </w:tc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Tenant Name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Month t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  <w:shd w:fill="D4E3E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D4E3EC" w:val="clear"/>
              </w:rPr>
              <w:t>Options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shd w:fill="D4E3E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hd w:fill="D4E3EC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circle on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Rent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Feet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Sinc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Expir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Month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Elec.</w:t>
            </w:r>
          </w:p>
        </w:tc>
        <w:tc>
          <w:tcPr>
            <w:tcW w:w="8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Heat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Tax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8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 L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8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 L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8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 L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8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 L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8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 L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8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 L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8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 L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8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 L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8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 L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8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 L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8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Monthly Rent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78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Annual Rent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78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nnual Property Expen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3220</wp:posOffset>
                </wp:positionH>
                <wp:positionV relativeFrom="paragraph">
                  <wp:posOffset>-146050</wp:posOffset>
                </wp:positionV>
                <wp:extent cx="3567430" cy="159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159480"/>
                        </a:xfrm>
                        <a:prstGeom prst="rect">
                          <a:avLst/>
                        </a:prstGeom>
                        <a:solidFill>
                          <a:srgbClr val="d4e3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4e3ec" stroked="t" o:allowincell="f" style="position:absolute;margin-left:128.6pt;margin-top:-11.5pt;width:280.85pt;height:12.5pt;mso-wrap-style:none;v-text-anchor:middle">
                <v:fill o:detectmouseclick="t" type="solid" color2="#2b1c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6870</wp:posOffset>
                </wp:positionH>
                <wp:positionV relativeFrom="paragraph">
                  <wp:posOffset>-149225</wp:posOffset>
                </wp:positionV>
                <wp:extent cx="357695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-11.75pt" to="409.7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1920</wp:posOffset>
                </wp:positionH>
                <wp:positionV relativeFrom="paragraph">
                  <wp:posOffset>-152400</wp:posOffset>
                </wp:positionV>
                <wp:extent cx="0" cy="1714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-12pt" to="409.6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30045</wp:posOffset>
                </wp:positionH>
                <wp:positionV relativeFrom="paragraph">
                  <wp:posOffset>-152400</wp:posOffset>
                </wp:positionV>
                <wp:extent cx="0" cy="26771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-12pt" to="128.35pt,1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640" w:type="dxa"/>
        <w:jc w:val="left"/>
        <w:tblInd w:w="2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200"/>
      </w:tblGrid>
      <w:tr>
        <w:trPr>
          <w:trHeight w:val="244" w:hRule="atLeast"/>
        </w:trPr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vertising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right="1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</w:tr>
      <w:tr>
        <w:trPr>
          <w:trHeight w:val="242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uto and Trave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right="1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leaning and Maintenanc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right="1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mission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right="1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</w:tr>
      <w:tr>
        <w:trPr>
          <w:trHeight w:val="242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uranc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right="1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gal and Professional Fe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right="1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</w:tr>
      <w:tr>
        <w:trPr>
          <w:trHeight w:val="242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nagement Fe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right="1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pair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right="1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</w:tr>
      <w:tr>
        <w:trPr>
          <w:trHeight w:val="242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wer and Wat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right="1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ppli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right="1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perty Tax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right="1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</w:tr>
      <w:tr>
        <w:trPr>
          <w:trHeight w:val="242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tiliti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right="1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th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right="1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</w:tr>
      <w:tr>
        <w:trPr>
          <w:trHeight w:val="242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rtgage Interes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right="1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Annual Property Expens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right="18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$</w:t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060" w:right="14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 hereby affirm that the foregoing information contained in this document is presented for the purpose of obtaining credit as of the date indicated and is true, complete and correct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gnature: 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me: _______________________________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vised 5/2012</w:t>
      </w:r>
    </w:p>
    <w:p>
      <w:pPr>
        <w:sectPr>
          <w:type w:val="nextPage"/>
          <w:pgSz w:w="12240" w:h="15840"/>
          <w:pgMar w:left="740" w:right="740" w:gutter="0" w:header="0" w:top="553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Please email completed forms to: questloanreferrals@navigantcu.org, fax to: 401-233-4758, or drop off at any branch location.</w:t>
      </w:r>
    </w:p>
    <w:sectPr>
      <w:type w:val="continuous"/>
      <w:pgSz w:w="12240" w:h="15840"/>
      <w:pgMar w:left="740" w:right="740" w:gutter="0" w:header="0" w:top="553" w:footer="0" w:bottom="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