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045</wp:posOffset>
                </wp:positionH>
                <wp:positionV relativeFrom="page">
                  <wp:posOffset>4366260</wp:posOffset>
                </wp:positionV>
                <wp:extent cx="952055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0560" cy="240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8.35pt;margin-top:343.8pt;width:749.6pt;height:18.9pt;mso-wrap-style:none;v-text-anchor:middle;mso-position-horizontal-relative:page;mso-position-vertical-relative:pag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51695</wp:posOffset>
                </wp:positionH>
                <wp:positionV relativeFrom="page">
                  <wp:posOffset>4366260</wp:posOffset>
                </wp:positionV>
                <wp:extent cx="7175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7.85pt;margin-top:343.8pt;width:5.6pt;height:18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59950</wp:posOffset>
                </wp:positionH>
                <wp:positionV relativeFrom="page">
                  <wp:posOffset>635000</wp:posOffset>
                </wp:positionV>
                <wp:extent cx="0" cy="5657215"/>
                <wp:effectExtent l="381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pt,50pt" to="768.5pt,495.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6695</wp:posOffset>
                </wp:positionH>
                <wp:positionV relativeFrom="page">
                  <wp:posOffset>638810</wp:posOffset>
                </wp:positionV>
                <wp:extent cx="953706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0.3pt" to="768.75pt,50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145415</wp:posOffset>
                </wp:positionV>
                <wp:extent cx="0" cy="568325"/>
                <wp:effectExtent l="444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1.45pt" to="0.65pt,33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16110</wp:posOffset>
                </wp:positionH>
                <wp:positionV relativeFrom="paragraph">
                  <wp:posOffset>-145415</wp:posOffset>
                </wp:positionV>
                <wp:extent cx="0" cy="56832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11.45pt" to="749.3pt,33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41605</wp:posOffset>
                </wp:positionV>
                <wp:extent cx="951547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1.15pt" to="749.55pt,-1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RENT ROLL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  <w:tab w:val="left" w:pos="1166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b/>
          <w:sz w:val="15"/>
          <w:u w:val="single"/>
        </w:rPr>
        <w:t>OW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  <w:u w:val="single"/>
        </w:rPr>
        <w:t>PROPERTY 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  <w:u w:val="single"/>
        </w:rPr>
        <w:t>PARCEL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14605</wp:posOffset>
                </wp:positionV>
                <wp:extent cx="224980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.85pt;margin-top:1.15pt;width:177.1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2080</wp:posOffset>
                </wp:positionH>
                <wp:positionV relativeFrom="paragraph">
                  <wp:posOffset>14605</wp:posOffset>
                </wp:positionV>
                <wp:extent cx="205168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10.4pt;margin-top:1.15pt;width:161.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01560</wp:posOffset>
                </wp:positionH>
                <wp:positionV relativeFrom="paragraph">
                  <wp:posOffset>14605</wp:posOffset>
                </wp:positionV>
                <wp:extent cx="104267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2.8pt;margin-top:1.15pt;width:82.0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31140</wp:posOffset>
                </wp:positionV>
                <wp:extent cx="9520555" cy="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2pt" to="749.95pt,18.2pt" stroked="t" o:allowincell="f" style="position:absolute">
                <v:stroke color="#bfbfbf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42570</wp:posOffset>
                </wp:positionV>
                <wp:extent cx="9520555" cy="3714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0560" cy="3715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0.35pt;margin-top:19.1pt;width:749.6pt;height:29.2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23520</wp:posOffset>
                </wp:positionV>
                <wp:extent cx="0" cy="38544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6pt" to="0.65pt,4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16110</wp:posOffset>
                </wp:positionH>
                <wp:positionV relativeFrom="paragraph">
                  <wp:posOffset>223520</wp:posOffset>
                </wp:positionV>
                <wp:extent cx="0" cy="505079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17.6pt" to="749.3pt,41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951547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7pt" to="749.55pt,1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27330</wp:posOffset>
                </wp:positionV>
                <wp:extent cx="951547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9pt" to="749.55pt,1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ART 1 RENT ROLL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60"/>
        <w:gridCol w:w="1420"/>
        <w:gridCol w:w="1160"/>
        <w:gridCol w:w="1040"/>
        <w:gridCol w:w="1040"/>
        <w:gridCol w:w="260"/>
        <w:gridCol w:w="140"/>
        <w:gridCol w:w="400"/>
        <w:gridCol w:w="400"/>
        <w:gridCol w:w="400"/>
        <w:gridCol w:w="120"/>
        <w:gridCol w:w="260"/>
        <w:gridCol w:w="820"/>
        <w:gridCol w:w="700"/>
        <w:gridCol w:w="720"/>
        <w:gridCol w:w="860"/>
        <w:gridCol w:w="2460"/>
      </w:tblGrid>
      <w:tr>
        <w:trPr>
          <w:trHeight w:val="40" w:hRule="atLeast"/>
        </w:trPr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9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(1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3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4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5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6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LEASE TERMS 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(For leases longer than one year)</w:t>
            </w:r>
          </w:p>
        </w:tc>
      </w:tr>
      <w:tr>
        <w:trPr>
          <w:trHeight w:val="16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OCCUPANC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LOCATIO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PPROXIMATE SIZ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MONTHLY RENT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IF VACANT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EXPECTED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DOES RENT INCLUDE?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INCEPTIO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TER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RENEW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ESCALATOR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E TAXES, INSURANCE, OR MAIN-</w:t>
            </w:r>
          </w:p>
        </w:tc>
      </w:tr>
      <w:tr>
        <w:trPr>
          <w:trHeight w:val="16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IN BUILDING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OF LEASED ARE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PER APARTMENT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HOW LONG?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MONTHLY R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W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J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DAT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(# O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PT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CLAUS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NANCE PAID BY THE TENANT?</w:t>
            </w:r>
          </w:p>
        </w:tc>
      </w:tr>
      <w:tr>
        <w:trPr>
          <w:trHeight w:val="176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(OWNER, TENANT NAME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(FLOOR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O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UNIT OR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IF CURRENT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YEARS)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YES or N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If yes,  please provide details in</w:t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PARTMENT #, ETC.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# OF APARTMEN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COMMERCI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VACA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If yes, please provid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the comments area).</w:t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UNITS AND TYP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TENANT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&amp;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details in the com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ments area)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W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2753360</wp:posOffset>
                </wp:positionV>
                <wp:extent cx="0" cy="465645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216.8pt" to="0.65pt,149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960"/>
        <w:gridCol w:w="1960"/>
        <w:gridCol w:w="2400"/>
        <w:gridCol w:w="4760"/>
        <w:gridCol w:w="120"/>
      </w:tblGrid>
      <w:tr>
        <w:trPr>
          <w:trHeight w:val="2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ENTS</w:t>
            </w:r>
          </w:p>
        </w:tc>
      </w:tr>
      <w:tr>
        <w:trPr>
          <w:trHeight w:val="59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 Completed By: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ephone No.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27330</wp:posOffset>
                </wp:positionV>
                <wp:extent cx="951547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9pt" to="749.55pt,1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42570</wp:posOffset>
                </wp:positionV>
                <wp:extent cx="953643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1pt" to="750.75pt,19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1190</wp:posOffset>
            </wp:positionH>
            <wp:positionV relativeFrom="paragraph">
              <wp:posOffset>435610</wp:posOffset>
            </wp:positionV>
            <wp:extent cx="643890" cy="2114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60" w:right="360" w:gutter="0" w:header="0" w:top="1023" w:footer="0" w:bottom="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lease complete PART 2, Expenses, on the back of this page. Thank you 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Return to: CITY ASSESSOR, P O BOX 5148, EAU CLAIRE, WI 54702</w:t>
      </w:r>
    </w:p>
    <w:p>
      <w:pPr>
        <w:sectPr>
          <w:type w:val="continuous"/>
          <w:pgSz w:orient="landscape" w:w="15840" w:h="12240"/>
          <w:pgMar w:left="360" w:right="360" w:gutter="0" w:header="0" w:top="1023" w:footer="0" w:bottom="4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81100</wp:posOffset>
                </wp:positionH>
                <wp:positionV relativeFrom="page">
                  <wp:posOffset>417195</wp:posOffset>
                </wp:positionV>
                <wp:extent cx="0" cy="89871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2.85pt" to="93pt,74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93165</wp:posOffset>
                </wp:positionH>
                <wp:positionV relativeFrom="page">
                  <wp:posOffset>429260</wp:posOffset>
                </wp:positionV>
                <wp:extent cx="0" cy="89630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3.8pt" to="93.95pt,73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83680</wp:posOffset>
                </wp:positionH>
                <wp:positionV relativeFrom="page">
                  <wp:posOffset>417195</wp:posOffset>
                </wp:positionV>
                <wp:extent cx="0" cy="89871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2.85pt" to="518.4pt,74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70980</wp:posOffset>
                </wp:positionH>
                <wp:positionV relativeFrom="page">
                  <wp:posOffset>429260</wp:posOffset>
                </wp:positionV>
                <wp:extent cx="0" cy="89630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33.8pt" to="517.4pt,73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77925</wp:posOffset>
                </wp:positionH>
                <wp:positionV relativeFrom="page">
                  <wp:posOffset>420370</wp:posOffset>
                </wp:positionV>
                <wp:extent cx="540829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3.1pt" to="518.55pt,3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89990</wp:posOffset>
                </wp:positionH>
                <wp:positionV relativeFrom="page">
                  <wp:posOffset>432435</wp:posOffset>
                </wp:positionV>
                <wp:extent cx="53841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4.05pt" to="517.6pt,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5"/>
        </w:rPr>
        <w:t>PART 2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right="31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STATEMENT OF INCOME AND EXPENSE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right="320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Year En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68825</wp:posOffset>
                </wp:positionH>
                <wp:positionV relativeFrom="paragraph">
                  <wp:posOffset>10160</wp:posOffset>
                </wp:positionV>
                <wp:extent cx="9156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INCOM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  <w:u w:val="single"/>
        </w:rPr>
      </w:pPr>
      <w:r>
        <w:rPr>
          <w:rFonts w:eastAsia="Arial" w:cs="Arial" w:ascii="Arial" w:hAnsi="Arial"/>
          <w:sz w:val="15"/>
          <w:u w:val="single"/>
        </w:rPr>
        <w:t>Gross Scheduled Annual Incom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ctual Annual Gross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nnual Percentage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come from Tenant Expense Reimburs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enant Tax Reimburs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Arial" w:cs="Arial" w:ascii="Arial" w:hAnsi="Arial"/>
          <w:sz w:val="15"/>
        </w:rPr>
        <w:t xml:space="preserve">Other Income (Please Itemize - </w:t>
      </w:r>
      <w:r>
        <w:rPr>
          <w:rFonts w:eastAsia="Arial" w:cs="Arial" w:ascii="Arial" w:hAnsi="Arial"/>
          <w:sz w:val="15"/>
          <w:u w:val="single"/>
        </w:rPr>
        <w:t>include cell tower and / o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Arial" w:cs="Arial" w:ascii="Arial" w:hAnsi="Arial"/>
          <w:sz w:val="15"/>
          <w:u w:val="single"/>
        </w:rPr>
        <w:t>billboard land lease income</w:t>
      </w:r>
      <w:r>
        <w:rPr>
          <w:rFonts w:eastAsia="Arial" w:cs="Arial" w:ascii="Arial" w:hAnsi="Arial"/>
          <w:sz w:val="15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31365</wp:posOffset>
                </wp:positionH>
                <wp:positionV relativeFrom="paragraph">
                  <wp:posOffset>173355</wp:posOffset>
                </wp:positionV>
                <wp:extent cx="13411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3.65pt" to="265.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1365</wp:posOffset>
                </wp:positionH>
                <wp:positionV relativeFrom="paragraph">
                  <wp:posOffset>336550</wp:posOffset>
                </wp:positionV>
                <wp:extent cx="13411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6.5pt" to="265.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173355</wp:posOffset>
                </wp:positionV>
                <wp:extent cx="132397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65pt" to="431.8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0</wp:posOffset>
                </wp:positionV>
                <wp:extent cx="132397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6.5pt" to="431.8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Gross Annual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5032375" cy="1644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64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65pt;margin-top:14.15pt;width:396.2pt;height:12.9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2225</wp:posOffset>
                </wp:positionV>
                <wp:extent cx="132397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75pt" to="431.8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EXPENSES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  <w:u w:val="single"/>
        </w:rPr>
      </w:pPr>
      <w:r>
        <w:rPr>
          <w:rFonts w:eastAsia="Arial" w:cs="Arial" w:ascii="Arial" w:hAnsi="Arial"/>
          <w:sz w:val="15"/>
          <w:u w:val="single"/>
        </w:rPr>
        <w:t>Managemen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Fees or Commis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  <w:u w:val="single"/>
        </w:rPr>
      </w:pPr>
      <w:r>
        <w:rPr>
          <w:rFonts w:eastAsia="Arial" w:cs="Arial" w:ascii="Arial" w:hAnsi="Arial"/>
          <w:sz w:val="15"/>
          <w:u w:val="single"/>
        </w:rPr>
        <w:t>Utilitie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ater and Sew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lectric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Hea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dverti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egal and Accoun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lea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uppl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rash Remov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awn Care and Snow Remov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inting and Decora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  <w:tab w:val="left" w:pos="36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5"/>
        </w:rPr>
        <w:t>Repairs and Maintenance</w:t>
        <w:tab/>
        <w:t xml:space="preserve">___ </w:t>
      </w:r>
      <w:r>
        <w:rPr>
          <w:rFonts w:eastAsia="Arial" w:cs="Arial" w:ascii="Arial" w:hAnsi="Arial"/>
          <w:i/>
          <w:sz w:val="15"/>
        </w:rPr>
        <w:t>last year</w:t>
      </w:r>
      <w:r>
        <w:rPr>
          <w:rFonts w:eastAsia="Arial" w:cs="Arial" w:ascii="Arial" w:hAnsi="Arial"/>
          <w:sz w:val="15"/>
        </w:rPr>
        <w:tab/>
        <w:t xml:space="preserve">___ </w:t>
      </w:r>
      <w:r>
        <w:rPr>
          <w:rFonts w:eastAsia="Arial" w:cs="Arial" w:ascii="Arial" w:hAnsi="Arial"/>
          <w:i/>
          <w:sz w:val="15"/>
        </w:rPr>
        <w:t>3 yr aver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22225</wp:posOffset>
                </wp:positionV>
                <wp:extent cx="132397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75pt" to="431.8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placements (Please itemize in comments are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operty 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epreci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ter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iscellaneous Expenses (Please Itemiz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31365</wp:posOffset>
                </wp:positionH>
                <wp:positionV relativeFrom="paragraph">
                  <wp:posOffset>173355</wp:posOffset>
                </wp:positionV>
                <wp:extent cx="13411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3.65pt" to="265.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31365</wp:posOffset>
                </wp:positionH>
                <wp:positionV relativeFrom="paragraph">
                  <wp:posOffset>336550</wp:posOffset>
                </wp:positionV>
                <wp:extent cx="13411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6.5pt" to="265.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31365</wp:posOffset>
                </wp:positionH>
                <wp:positionV relativeFrom="paragraph">
                  <wp:posOffset>499745</wp:posOffset>
                </wp:positionV>
                <wp:extent cx="13411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39.35pt" to="265.5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60520</wp:posOffset>
                </wp:positionH>
                <wp:positionV relativeFrom="paragraph">
                  <wp:posOffset>173355</wp:posOffset>
                </wp:positionV>
                <wp:extent cx="132397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65pt" to="431.8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0</wp:posOffset>
                </wp:positionV>
                <wp:extent cx="13239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6.5pt" to="431.8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60520</wp:posOffset>
                </wp:positionH>
                <wp:positionV relativeFrom="paragraph">
                  <wp:posOffset>499745</wp:posOffset>
                </wp:positionV>
                <wp:extent cx="13239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9.35pt" to="431.8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Expen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5032375" cy="1644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64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65pt;margin-top:14.15pt;width:396.2pt;height:12.9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132397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431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160520</wp:posOffset>
                </wp:positionH>
                <wp:positionV relativeFrom="paragraph">
                  <wp:posOffset>22225</wp:posOffset>
                </wp:positionV>
                <wp:extent cx="132397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75pt" to="431.8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39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ET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60520</wp:posOffset>
                </wp:positionH>
                <wp:positionV relativeFrom="paragraph">
                  <wp:posOffset>17780</wp:posOffset>
                </wp:positionV>
                <wp:extent cx="132397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4pt" to="431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29845</wp:posOffset>
                </wp:positionV>
                <wp:extent cx="132397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35pt" to="431.8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5590</wp:posOffset>
                </wp:positionH>
                <wp:positionV relativeFrom="paragraph">
                  <wp:posOffset>180975</wp:posOffset>
                </wp:positionV>
                <wp:extent cx="5384165" cy="0"/>
                <wp:effectExtent l="0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4.25pt" to="445.6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3525</wp:posOffset>
                </wp:positionH>
                <wp:positionV relativeFrom="paragraph">
                  <wp:posOffset>193040</wp:posOffset>
                </wp:positionV>
                <wp:extent cx="54082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5.2pt" to="446.5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39" w:footer="0" w:bottom="7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3:00Z</dcterms:created>
  <dc:creator/>
  <dc:description/>
  <cp:keywords/>
  <dc:language>en-US</dc:language>
  <cp:lastModifiedBy>user</cp:lastModifiedBy>
  <dcterms:modified xsi:type="dcterms:W3CDTF">2017-12-21T02:24:00Z</dcterms:modified>
  <cp:revision>2</cp:revision>
  <dc:subject/>
  <dc:title/>
</cp:coreProperties>
</file>