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2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CERTIFIED RENT ROLL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of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0380</wp:posOffset>
            </wp:positionH>
            <wp:positionV relativeFrom="paragraph">
              <wp:posOffset>3810</wp:posOffset>
            </wp:positionV>
            <wp:extent cx="2356485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erty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0380</wp:posOffset>
            </wp:positionH>
            <wp:positionV relativeFrom="paragraph">
              <wp:posOffset>3810</wp:posOffset>
            </wp:positionV>
            <wp:extent cx="2356485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erty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3810</wp:posOffset>
            </wp:positionV>
            <wp:extent cx="2356485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unoccupied units as "VACANT" in the tenant column.  Please fill out separate rent roll for all proper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3810</wp:posOffset>
            </wp:positionV>
            <wp:extent cx="11373485" cy="4129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348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5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120"/>
        <w:gridCol w:w="940"/>
        <w:gridCol w:w="780"/>
        <w:gridCol w:w="1240"/>
        <w:gridCol w:w="1220"/>
        <w:gridCol w:w="1040"/>
        <w:gridCol w:w="1160"/>
        <w:gridCol w:w="1360"/>
        <w:gridCol w:w="1220"/>
        <w:gridCol w:w="2700"/>
        <w:gridCol w:w="2720"/>
      </w:tblGrid>
      <w:tr>
        <w:trPr>
          <w:trHeight w:val="321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</w:rPr>
              <w:t>Squa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</w:rPr>
              <w:t>Squar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</w:rPr>
              <w:t>Leas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</w:rPr>
              <w:t>Lease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Lease Payment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</w:rPr>
              <w:t>Rent p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</w:rPr>
              <w:t>CAM Exps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</w:rPr>
              <w:t>Special Terms and Leas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Tenant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Unit #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</w:rPr>
              <w:t>Feet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</w:rPr>
              <w:t>Feet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</w:rPr>
              <w:t>Commence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Expira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</w:rPr>
              <w:t>Paid by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9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Type of Business</w:t>
            </w:r>
          </w:p>
        </w:tc>
      </w:tr>
      <w:tr>
        <w:trPr>
          <w:trHeight w:val="127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Square Foot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FFFFFF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</w:rPr>
              <w:t>Options</w:t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Occupied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%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Date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Date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Month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Annual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Tenant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 (we) certify that the above information is true and accurate to the best of my (our) knowled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562610</wp:posOffset>
            </wp:positionV>
            <wp:extent cx="11152505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266" r="-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25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80" w:leader="none"/>
          <w:tab w:val="left" w:pos="10040" w:leader="none"/>
          <w:tab w:val="left" w:pos="1606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</w:rPr>
        <w:t>APPLICANT SIGNATURE</w:t>
        <w:tab/>
        <w:t>DATE</w:t>
        <w:tab/>
        <w:t>CO-APPLICANT SIGNATURE</w:t>
        <w:tab/>
        <w:t>DATE</w:t>
      </w:r>
    </w:p>
    <w:p>
      <w:pPr>
        <w:sectPr>
          <w:type w:val="nextPage"/>
          <w:pgSz w:orient="landscape" w:w="20160" w:h="12240"/>
          <w:pgMar w:left="1160" w:right="1140" w:gutter="0" w:header="0" w:top="599" w:footer="0" w:bottom="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ertified Rent Roll</w:t>
      </w:r>
    </w:p>
    <w:sectPr>
      <w:type w:val="continuous"/>
      <w:pgSz w:orient="landscape" w:w="20160" w:h="12240"/>
      <w:pgMar w:left="1160" w:right="1140" w:gutter="0" w:header="0" w:top="599" w:footer="0" w:bottom="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